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"/>
        <w:gridCol w:w="142"/>
        <w:gridCol w:w="567"/>
        <w:gridCol w:w="161"/>
        <w:gridCol w:w="426"/>
        <w:gridCol w:w="688"/>
        <w:gridCol w:w="142"/>
        <w:gridCol w:w="284"/>
        <w:gridCol w:w="1208"/>
        <w:gridCol w:w="130"/>
        <w:gridCol w:w="242"/>
        <w:gridCol w:w="850"/>
        <w:gridCol w:w="259"/>
        <w:gridCol w:w="571"/>
        <w:gridCol w:w="850"/>
        <w:gridCol w:w="2053"/>
        <w:gridCol w:w="30"/>
      </w:tblGrid>
      <w:tr>
        <w:trPr>
          <w:trHeight w:val="345" w:hRule="atLeast"/>
        </w:trPr>
        <w:tc>
          <w:tcPr>
            <w:tcW w:w="10851" w:type="dxa"/>
            <w:gridSpan w:val="18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4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ектор: 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тветственный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 w:bidi="en-US"/>
              </w:rPr>
            </w:r>
          </w:p>
        </w:tc>
      </w:tr>
      <w:tr>
        <w:trPr>
          <w:trHeight w:val="170" w:hRule="atLeast"/>
        </w:trPr>
        <w:tc>
          <w:tcPr>
            <w:tcW w:w="10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ru-RU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 xml:space="preserve">Продукт для пастеризации /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oduc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steurise</w:t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дукт / Product: 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язкость / Viscosity: </w:t>
            </w: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сПз / cPs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лотность / Density:  </w:t>
            </w: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кг/дм3 / kg/dm3</w:t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дельная теплоёмкость / </w:t>
            </w:r>
            <w:r>
              <w:rPr>
                <w:rFonts w:cs="Arial" w:ascii="Arial" w:hAnsi="Arial"/>
                <w:bCs/>
                <w:lang w:val="ru-RU"/>
              </w:rPr>
              <w:br w:type="textWrapping" w:clear="all"/>
            </w:r>
            <w:r>
              <w:rPr>
                <w:rFonts w:cs="Arial" w:ascii="Arial" w:hAnsi="Arial"/>
                <w:bCs/>
                <w:lang w:val="ru-RU"/>
              </w:rPr>
              <w:t xml:space="preserve">Specific heat: </w:t>
            </w: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kcal / kg*K    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Температуропроводность</w:t>
            </w:r>
            <w:r>
              <w:rPr>
                <w:rFonts w:cs="Arial" w:ascii="Arial" w:hAnsi="Arial"/>
                <w:bCs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lang w:val="en-US"/>
              </w:rPr>
              <w:br w:type="textWrapping" w:clear="all"/>
            </w:r>
            <w:r>
              <w:rPr>
                <w:rFonts w:cs="Arial" w:ascii="Arial" w:hAnsi="Arial"/>
                <w:bCs/>
                <w:lang w:val="en-US"/>
              </w:rPr>
              <w:t xml:space="preserve">Thermal conductivity: </w:t>
            </w: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kcal / h*m*K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еханические включения / </w:t>
            </w:r>
            <w:r>
              <w:rPr>
                <w:rFonts w:cs="Arial" w:ascii="Arial" w:hAnsi="Arial"/>
                <w:bCs/>
                <w:lang w:val="en-US"/>
              </w:rPr>
              <w:t>Suspended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solids</w:t>
            </w:r>
            <w:r>
              <w:rPr>
                <w:rFonts w:cs="Arial" w:ascii="Arial" w:hAnsi="Arial"/>
                <w:bCs/>
                <w:lang w:val="ru-RU"/>
              </w:rPr>
              <w:t xml:space="preserve">: Да / </w:t>
            </w:r>
            <w:r>
              <w:rPr>
                <w:rFonts w:cs="Arial" w:ascii="Arial" w:hAnsi="Arial"/>
                <w:bCs/>
                <w:lang w:val="en-US"/>
              </w:rPr>
              <w:t>Yes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0" w:name="__Fieldmark__17_4157340243"/>
            <w:bookmarkStart w:id="1" w:name="__Fieldmark__17_4157340243"/>
            <w:bookmarkEnd w:id="1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Нет / </w:t>
            </w:r>
            <w:r>
              <w:rPr>
                <w:rFonts w:cs="Arial" w:ascii="Arial" w:hAnsi="Arial"/>
                <w:bCs/>
                <w:lang w:val="en-US"/>
              </w:rPr>
              <w:t>No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" w:name="__Fieldmark__18_4157340243"/>
            <w:bookmarkStart w:id="3" w:name="__Fieldmark__18_4157340243"/>
            <w:bookmarkEnd w:id="3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центное содержание / Percentage: </w:t>
            </w: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%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Размер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ключений</w:t>
            </w:r>
            <w:r>
              <w:rPr>
                <w:rFonts w:cs="Arial" w:ascii="Arial" w:hAnsi="Arial"/>
                <w:bCs/>
                <w:lang w:val="en-US"/>
              </w:rPr>
              <w:t xml:space="preserve"> / Diameter of solid particles:  </w:t>
            </w: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мм</w:t>
            </w:r>
            <w:r>
              <w:rPr>
                <w:rFonts w:cs="Arial" w:ascii="Arial" w:hAnsi="Arial"/>
                <w:bCs/>
                <w:lang w:val="en-US"/>
              </w:rPr>
              <w:t xml:space="preserve"> / mm</w:t>
            </w:r>
          </w:p>
        </w:tc>
      </w:tr>
      <w:tr>
        <w:trPr>
          <w:trHeight w:val="397" w:hRule="atLeast"/>
        </w:trPr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изводительность / Flow: </w:t>
            </w: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л/ч / l/h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ребуемое давление на выходе / </w:t>
            </w:r>
            <w:r>
              <w:rPr>
                <w:rFonts w:cs="Arial" w:ascii="Arial" w:hAnsi="Arial"/>
                <w:bCs/>
                <w:lang w:val="ru-RU"/>
              </w:rPr>
              <w:br w:type="textWrapping" w:clear="all"/>
            </w:r>
            <w:r>
              <w:rPr>
                <w:rFonts w:cs="Arial" w:ascii="Arial" w:hAnsi="Arial"/>
                <w:bCs/>
                <w:lang w:val="ru-RU"/>
              </w:rPr>
              <w:t xml:space="preserve">Required pressure at the outlet: </w:t>
            </w: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бар / bar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продукта на входе / Inlet temperature: </w:t>
            </w: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˚C    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продукта на выходе / Outlet temperature: </w:t>
            </w: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˚C   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пастеризации / Pasteurisation temperature: </w:t>
            </w: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˚C 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ремя выдержки / Holding time:   </w:t>
            </w: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сек</w:t>
            </w:r>
            <w:r>
              <w:rPr>
                <w:rFonts w:cs="Arial" w:ascii="Arial" w:hAnsi="Arial"/>
                <w:bCs/>
                <w:lang w:val="en-US"/>
              </w:rPr>
              <w:t xml:space="preserve"> / sec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8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нагрева/охлаждения</w:t>
              <w:tab/>
            </w:r>
          </w:p>
        </w:tc>
      </w:tr>
      <w:tr>
        <w:trPr>
          <w:trHeight w:val="39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Источники нагрева и охлаждения / Heat - cold source</w:t>
              <w:tab/>
              <w:tab/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ар / Steam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4" w:name="__Fieldmark__27_4157340243"/>
            <w:bookmarkStart w:id="5" w:name="__Fieldmark__27_4157340243"/>
            <w:bookmarkEnd w:id="5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/ Temperature: </w:t>
            </w: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С     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авление / </w:t>
            </w:r>
            <w:r>
              <w:rPr>
                <w:rFonts w:cs="Arial" w:ascii="Arial" w:hAnsi="Arial"/>
                <w:bCs/>
                <w:lang w:val="ru-RU"/>
              </w:rPr>
              <w:br w:type="textWrapping" w:clear="all"/>
            </w:r>
            <w:r>
              <w:rPr>
                <w:rFonts w:cs="Arial" w:ascii="Arial" w:hAnsi="Arial"/>
                <w:bCs/>
                <w:lang w:val="ru-RU"/>
              </w:rPr>
              <w:t xml:space="preserve">Pressure: </w:t>
            </w:r>
            <w:r>
              <w:fldChar w:fldCharType="begin">
                <w:ffData>
                  <w:name w:val="Texto69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бар / bar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Вода / Water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separate"/>
            </w:r>
            <w:bookmarkStart w:id="6" w:name="__Fieldmark__30_4157340243"/>
            <w:bookmarkStart w:id="7" w:name="__Fieldmark__30_4157340243"/>
            <w:bookmarkEnd w:id="7"/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Температура / Temperature: </w:t>
            </w:r>
            <w:r>
              <w:fldChar w:fldCharType="begin">
                <w:ffData>
                  <w:name w:val="Texto69 Copy 27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Подача / </w:t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br w:type="textWrapping" w:clear="all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Flow: </w:t>
            </w:r>
            <w:r>
              <w:fldChar w:fldCharType="begin">
                <w:ffData>
                  <w:name w:val="Texto69 Copy 28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м3/ч / m3/h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Вода-гликоль / Glycol water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separate"/>
            </w:r>
            <w:bookmarkStart w:id="8" w:name="__Fieldmark__33_4157340243"/>
            <w:bookmarkStart w:id="9" w:name="__Fieldmark__33_4157340243"/>
            <w:bookmarkEnd w:id="9"/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Температура / Temperature: </w:t>
            </w:r>
            <w:r>
              <w:fldChar w:fldCharType="begin">
                <w:ffData>
                  <w:name w:val="Texto69 Copy 29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Подача / </w:t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br w:type="textWrapping" w:clear="all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Flow: </w:t>
            </w:r>
            <w:r>
              <w:fldChar w:fldCharType="begin">
                <w:ffData>
                  <w:name w:val="Texto69 Copy 30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м3/ч / m3/h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Другое / Other: </w:t>
            </w:r>
            <w:r>
              <w:fldChar w:fldCharType="begin">
                <w:ffData>
                  <w:name w:val="Texto69 Copy 31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Температура / Temperature: </w:t>
            </w:r>
            <w:r>
              <w:fldChar w:fldCharType="begin">
                <w:ffData>
                  <w:name w:val="Texto69 Copy 3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Подача / </w:t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br w:type="textWrapping" w:clear="all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Flow: </w:t>
            </w:r>
            <w:r>
              <w:fldChar w:fldCharType="begin">
                <w:ffData>
                  <w:name w:val="Texto69 Copy 33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м3/ч / m3/h</w:t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ции и функции установ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ип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теплообменника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>Heat exchanger type</w:t>
            </w:r>
            <w:r>
              <w:rPr>
                <w:b w:val="false"/>
                <w:sz w:val="20"/>
                <w:szCs w:val="20"/>
              </w:rPr>
              <w:t xml:space="preserve">: </w:t>
              <w:tab/>
              <w:t xml:space="preserve"> 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ластинчатый с уплотнениями / </w:t>
            </w:r>
            <w:r>
              <w:rPr>
                <w:b w:val="false"/>
              </w:rPr>
              <w:t>Plate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with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gaskets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0" w:name="__Fieldmark__39_4157340243"/>
            <w:bookmarkStart w:id="11" w:name="__Fieldmark__39_4157340243"/>
            <w:bookmarkEnd w:id="1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ластинчатый паяный /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</w:rPr>
              <w:t>Welded plates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2" w:name="__Fieldmark__40_4157340243"/>
            <w:bookmarkStart w:id="13" w:name="__Fieldmark__40_4157340243"/>
            <w:bookmarkEnd w:id="1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Трубчатый / </w:t>
            </w:r>
            <w:r>
              <w:rPr>
                <w:b w:val="false"/>
              </w:rPr>
              <w:t>Tubular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4" w:name="__Fieldmark__41_4157340243"/>
            <w:bookmarkStart w:id="15" w:name="__Fieldmark__41_4157340243"/>
            <w:bookmarkEnd w:id="1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en-US" w:eastAsia="en-US" w:bidi="en-US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исоединения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  <w:sz w:val="20"/>
                <w:szCs w:val="20"/>
              </w:rPr>
              <w:br w:type="textWrapping" w:clear="all"/>
            </w:r>
            <w:r>
              <w:rPr>
                <w:b w:val="false"/>
              </w:rPr>
              <w:t>Connection to the process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N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6" w:name="__Fieldmark__42_4157340243"/>
            <w:bookmarkStart w:id="17" w:name="__Fieldmark__42_4157340243"/>
            <w:bookmarkEnd w:id="17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SMS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8" w:name="__Fieldmark__43_4157340243"/>
            <w:bookmarkStart w:id="19" w:name="__Fieldmark__43_4157340243"/>
            <w:bookmarkEnd w:id="19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CLAMP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0" w:name="__Fieldmark__44_4157340243"/>
            <w:bookmarkStart w:id="21" w:name="__Fieldmark__44_4157340243"/>
            <w:bookmarkEnd w:id="2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GAS/IS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2" w:name="__Fieldmark__45_4157340243"/>
            <w:bookmarkStart w:id="23" w:name="__Fieldmark__45_4157340243"/>
            <w:bookmarkEnd w:id="2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t>Фланцы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 xml:space="preserve">Flanges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4" w:name="__Fieldmark__46_4157340243"/>
            <w:bookmarkStart w:id="25" w:name="__Fieldmark__46_4157340243"/>
            <w:bookmarkEnd w:id="25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секций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>Number of sections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3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екуперация / </w:t>
            </w:r>
            <w:r>
              <w:rPr>
                <w:b w:val="false"/>
              </w:rPr>
              <w:t>Heat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recovery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 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26" w:name="__Fieldmark__48_4157340243"/>
            <w:bookmarkStart w:id="27" w:name="__Fieldmark__48_4157340243"/>
            <w:bookmarkEnd w:id="2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28" w:name="__Fieldmark__49_4157340243"/>
            <w:bookmarkStart w:id="29" w:name="__Fieldmark__49_4157340243"/>
            <w:bookmarkEnd w:id="2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Процентное соотношение / </w:t>
            </w:r>
            <w:r>
              <w:rPr>
                <w:b w:val="false"/>
              </w:rPr>
              <w:t>Percentage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 </w:t>
            </w:r>
            <w:r>
              <w:fldChar w:fldCharType="begin">
                <w:ffData>
                  <w:name w:val="Texto69 Copy 35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ru-RU" w:eastAsia="en-US" w:bidi="en-US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Уровень автоматизации / </w:t>
            </w:r>
            <w:r>
              <w:rPr>
                <w:b w:val="false"/>
              </w:rPr>
              <w:t>Automatio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evel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  <w:sz w:val="20"/>
                <w:szCs w:val="20"/>
                <w:lang w:val="ru-RU"/>
              </w:rPr>
              <w:t xml:space="preserve">Ручной (кроме контроля температуры пастеризации) / </w:t>
            </w:r>
            <w:r>
              <w:rPr>
                <w:b w:val="false"/>
              </w:rPr>
              <w:t>Standard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semiautomatic</w:t>
            </w:r>
            <w:r>
              <w:rPr>
                <w:b w:val="false"/>
                <w:lang w:val="ru-RU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30" w:name="__Fieldmark__51_4157340243"/>
            <w:bookmarkStart w:id="31" w:name="__Fieldmark__51_4157340243"/>
            <w:bookmarkEnd w:id="3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  <w:sz w:val="20"/>
                <w:szCs w:val="20"/>
                <w:lang w:val="ru-RU"/>
              </w:rPr>
              <w:t xml:space="preserve">Автоматический с ПЛК / </w:t>
            </w:r>
            <w:r>
              <w:rPr>
                <w:b w:val="false"/>
              </w:rPr>
              <w:t>Automatic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with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PLC</w:t>
            </w: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32" w:name="__Fieldmark__52_4157340243"/>
            <w:bookmarkStart w:id="33" w:name="__Fieldmark__52_4157340243"/>
            <w:bookmarkEnd w:id="33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енсорный экран / </w:t>
            </w:r>
            <w:r>
              <w:rPr>
                <w:b w:val="false"/>
              </w:rPr>
              <w:t>Touch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creen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34" w:name="__Fieldmark__53_4157340243"/>
            <w:bookmarkStart w:id="35" w:name="__Fieldmark__53_4157340243"/>
            <w:bookmarkEnd w:id="3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36" w:name="__Fieldmark__54_4157340243"/>
            <w:bookmarkStart w:id="37" w:name="__Fieldmark__54_4157340243"/>
            <w:bookmarkEnd w:id="37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роизводитель контроллера PLC / PLC brand: Siemens S7 (стандарт)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8" w:name="__Fieldmark__55_4157340243"/>
            <w:bookmarkStart w:id="39" w:name="__Fieldmark__55_4157340243"/>
            <w:bookmarkEnd w:id="39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другой / other  </w:t>
            </w:r>
            <w:r>
              <w:fldChar w:fldCharType="begin">
                <w:ffData>
                  <w:name w:val="Texto69 Copy 36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ередача данных (Profibus, Ethernet, и т.д.) / </w:t>
            </w:r>
            <w:r>
              <w:rPr>
                <w:b w:val="false"/>
                <w:sz w:val="20"/>
                <w:szCs w:val="20"/>
                <w:lang w:val="en-GB"/>
              </w:rPr>
              <w:t>Communication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37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нтроль и поддержание производительности / </w:t>
            </w:r>
            <w:r>
              <w:rPr>
                <w:b w:val="false"/>
              </w:rPr>
              <w:t>Flow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control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40" w:name="__Fieldmark__58_4157340243"/>
            <w:bookmarkStart w:id="41" w:name="__Fieldmark__58_4157340243"/>
            <w:bookmarkEnd w:id="4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42" w:name="__Fieldmark__59_4157340243"/>
            <w:bookmarkStart w:id="43" w:name="__Fieldmark__59_4157340243"/>
            <w:bookmarkEnd w:id="43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оддержание температуры продукта на выходе из пастеризатора  / </w:t>
            </w:r>
            <w:r>
              <w:rPr>
                <w:b w:val="false"/>
              </w:rPr>
              <w:t>Cooling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control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44" w:name="__Fieldmark__60_4157340243"/>
            <w:bookmarkStart w:id="45" w:name="__Fieldmark__60_4157340243"/>
            <w:bookmarkEnd w:id="4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46" w:name="__Fieldmark__61_4157340243"/>
            <w:bookmarkStart w:id="47" w:name="__Fieldmark__61_4157340243"/>
            <w:bookmarkEnd w:id="47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егистрация параметров / </w:t>
            </w:r>
            <w:r>
              <w:rPr>
                <w:b w:val="false"/>
              </w:rPr>
              <w:t>Register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of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parameters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48" w:name="__Fieldmark__62_4157340243"/>
            <w:bookmarkStart w:id="49" w:name="__Fieldmark__62_4157340243"/>
            <w:bookmarkEnd w:id="49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50" w:name="__Fieldmark__63_4157340243"/>
            <w:bookmarkStart w:id="51" w:name="__Fieldmark__63_4157340243"/>
            <w:bookmarkEnd w:id="51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истема предотвращения попадания не пастеризованного продукта в пастеризованный: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Датчики контроля давления / </w:t>
            </w:r>
            <w:r>
              <w:rPr>
                <w:b w:val="false"/>
              </w:rPr>
              <w:t>Pressure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control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52" w:name="__Fieldmark__64_4157340243"/>
            <w:bookmarkStart w:id="53" w:name="__Fieldmark__64_4157340243"/>
            <w:bookmarkEnd w:id="5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54" w:name="__Fieldmark__65_4157340243"/>
            <w:bookmarkStart w:id="55" w:name="__Fieldmark__65_4157340243"/>
            <w:bookmarkEnd w:id="5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Дополнительный насос после секции пастеризации /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</w:rPr>
              <w:t>Booster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pump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 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56" w:name="__Fieldmark__66_4157340243"/>
            <w:bookmarkStart w:id="57" w:name="__Fieldmark__66_4157340243"/>
            <w:bookmarkEnd w:id="57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58" w:name="__Fieldmark__67_4157340243"/>
            <w:bookmarkStart w:id="59" w:name="__Fieldmark__67_4157340243"/>
            <w:bookmarkEnd w:id="59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ходомер / </w:t>
            </w:r>
            <w:r>
              <w:rPr>
                <w:b w:val="false"/>
              </w:rPr>
              <w:t>Flowmet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Гигиеничный / </w:t>
            </w:r>
            <w:r>
              <w:rPr>
                <w:b w:val="false"/>
                <w:bCs/>
              </w:rPr>
              <w:t>Sanitary</w:t>
            </w:r>
            <w:r>
              <w:rPr>
                <w:b w:val="false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60" w:name="__Fieldmark__68_4157340243"/>
            <w:bookmarkStart w:id="61" w:name="__Fieldmark__68_4157340243"/>
            <w:bookmarkEnd w:id="6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 Негигиеничный (турбинный) / </w:t>
            </w:r>
            <w:r>
              <w:rPr>
                <w:b w:val="false"/>
              </w:rPr>
              <w:t>Not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anitary</w:t>
            </w:r>
            <w:r>
              <w:rPr>
                <w:b w:val="false"/>
                <w:lang w:val="ru-RU"/>
              </w:rPr>
              <w:t xml:space="preserve"> (</w:t>
            </w:r>
            <w:r>
              <w:rPr>
                <w:b w:val="false"/>
              </w:rPr>
              <w:t>vanes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turbine</w:t>
            </w:r>
            <w:r>
              <w:rPr>
                <w:b w:val="false"/>
                <w:lang w:val="ru-RU"/>
              </w:rPr>
              <w:t>)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62" w:name="__Fieldmark__69_4157340243"/>
            <w:bookmarkStart w:id="63" w:name="__Fieldmark__69_4157340243"/>
            <w:bookmarkEnd w:id="63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Выход на гомогенизатор / </w:t>
            </w:r>
            <w:r>
              <w:rPr>
                <w:b w:val="false"/>
              </w:rPr>
              <w:t>Outlet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for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omogenis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64" w:name="__Fieldmark__70_4157340243"/>
            <w:bookmarkStart w:id="65" w:name="__Fieldmark__70_4157340243"/>
            <w:bookmarkEnd w:id="65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емпература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>Temperature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38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˚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за / </w:t>
            </w:r>
            <w:r>
              <w:rPr>
                <w:b w:val="false"/>
                <w:sz w:val="20"/>
                <w:szCs w:val="20"/>
              </w:rPr>
              <w:t>Phase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до пастеризации / </w:t>
            </w:r>
            <w:r>
              <w:rPr>
                <w:b w:val="false"/>
              </w:rPr>
              <w:t>Ascending</w:t>
            </w:r>
            <w:r>
              <w:rPr>
                <w:b w:val="false"/>
                <w:lang w:val="ru-RU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66" w:name="__Fieldmark__72_4157340243"/>
            <w:bookmarkStart w:id="67" w:name="__Fieldmark__72_4157340243"/>
            <w:bookmarkEnd w:id="67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  <w:sz w:val="20"/>
                <w:szCs w:val="20"/>
                <w:lang w:val="ru-RU"/>
              </w:rPr>
              <w:t xml:space="preserve">после пастеризации / </w:t>
            </w:r>
            <w:r>
              <w:rPr>
                <w:b w:val="false"/>
              </w:rPr>
              <w:t>Descending</w:t>
            </w:r>
            <w:r>
              <w:rPr>
                <w:b w:val="false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68" w:name="__Fieldmark__73_4157340243"/>
            <w:bookmarkStart w:id="69" w:name="__Fieldmark__73_4157340243"/>
            <w:bookmarkEnd w:id="69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70" w:name="__Fieldmark__74_4157340243"/>
            <w:bookmarkStart w:id="71" w:name="__Fieldmark__74_4157340243"/>
            <w:bookmarkEnd w:id="71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ыход на сепаратор / </w:t>
            </w:r>
            <w:r>
              <w:rPr>
                <w:b w:val="false"/>
              </w:rPr>
              <w:t>Outlet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for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eparator</w:t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Да / </w:t>
            </w:r>
            <w:r>
              <w:rPr>
                <w:b w:val="false"/>
                <w:bCs/>
              </w:rPr>
              <w:t>Y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72" w:name="__Fieldmark__75_4157340243"/>
            <w:bookmarkStart w:id="73" w:name="__Fieldmark__75_4157340243"/>
            <w:bookmarkEnd w:id="73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мпература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>Temperature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39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˚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за / </w:t>
            </w:r>
            <w:r>
              <w:rPr>
                <w:b w:val="false"/>
                <w:sz w:val="20"/>
                <w:szCs w:val="20"/>
              </w:rPr>
              <w:t>Phase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до пастеризации / </w:t>
            </w:r>
            <w:r>
              <w:rPr>
                <w:b w:val="false"/>
              </w:rPr>
              <w:t>Ascending</w:t>
            </w:r>
            <w:r>
              <w:rPr>
                <w:b w:val="false"/>
                <w:lang w:val="ru-RU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74" w:name="__Fieldmark__77_4157340243"/>
            <w:bookmarkStart w:id="75" w:name="__Fieldmark__77_4157340243"/>
            <w:bookmarkEnd w:id="75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  <w:sz w:val="20"/>
                <w:szCs w:val="20"/>
                <w:lang w:val="ru-RU"/>
              </w:rPr>
              <w:t xml:space="preserve">после пастеризации / </w:t>
            </w:r>
            <w:r>
              <w:rPr>
                <w:b w:val="false"/>
              </w:rPr>
              <w:t>Descending</w:t>
            </w:r>
            <w:r>
              <w:rPr>
                <w:b w:val="false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76" w:name="__Fieldmark__78_4157340243"/>
            <w:bookmarkStart w:id="77" w:name="__Fieldmark__78_4157340243"/>
            <w:bookmarkEnd w:id="77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ет /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78" w:name="__Fieldmark__79_4157340243"/>
            <w:bookmarkStart w:id="79" w:name="__Fieldmark__79_4157340243"/>
            <w:bookmarkEnd w:id="79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08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Комментарии / 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</w:t>
                  </w:r>
                  <w:r>
                    <w:rPr>
                      <w:b w:val="false"/>
                      <w:sz w:val="20"/>
                      <w:szCs w:val="20"/>
                    </w:rPr>
                    <w:t xml:space="preserve"> / Other</w:t>
                  </w:r>
                  <w:r>
                    <w:rPr>
                      <w:b w:val="false"/>
                      <w:sz w:val="20"/>
                      <w:szCs w:val="20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o69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 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360" w:top="1606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rPr/>
    </w:pPr>
    <w:r>
      <w:rPr>
        <w:rStyle w:val="PageNumber"/>
        <w:rFonts w:eastAsia="Arial" w:cs="Arial" w:ascii="Arial" w:hAnsi="Arial"/>
        <w:i/>
        <w:color w:val="FF0000"/>
      </w:rPr>
      <w:t xml:space="preserve">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Style15">
    <w:name w:val="Верх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user</dc:creator>
  <dc:description/>
  <cp:keywords/>
  <dc:language>en-US</dc:language>
  <cp:lastModifiedBy>Ivan Rudnev</cp:lastModifiedBy>
  <cp:lastPrinted>2009-04-21T14:58:00Z</cp:lastPrinted>
  <dcterms:modified xsi:type="dcterms:W3CDTF">2024-04-17T13:18:00Z</dcterms:modified>
  <cp:revision>2</cp:revision>
  <dc:subject/>
  <dc:title>Дата:  28/04/2009</dc:title>
</cp:coreProperties>
</file>